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全国重点企业税源调查快报指标</w:t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78"/>
        <w:gridCol w:w="1134"/>
        <w:gridCol w:w="1134"/>
        <w:gridCol w:w="1134"/>
      </w:tblGrid>
      <w:tr>
        <w:trPr>
          <w:tblHeader w:val="true"/>
          <w:trHeight w:val="91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期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去年同期数</w:t>
            </w:r>
          </w:p>
        </w:tc>
      </w:tr>
      <w:tr>
        <w:trPr>
          <w:trHeight w:val="375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财务会计类指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流动资产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应收账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货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流动资产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固定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流动负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职工薪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交税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短期借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流动负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长期借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长期职工薪酬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者权益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实收资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本公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盈余公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分配利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收入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主营业务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成本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主营业务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税金及附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利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成品库存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交营业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交增值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交企业所得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季度缴纳的排污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税收类指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缴税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实缴营业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缴增值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增值税销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进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期末留抵税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口退税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缴企业所得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免税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减免营业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免增值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免企业所得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所得税不征税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口关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口环节增值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、生产经营类指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资产折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资薪金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性事业规费汇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材料采购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口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口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季度企业用电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季度企业用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季末企业就业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6:00Z</dcterms:created>
  <dc:creator>杨帆</dc:creator>
  <dc:description/>
  <dc:language>en-US</dc:language>
  <cp:lastModifiedBy>微软用户</cp:lastModifiedBy>
  <dcterms:modified xsi:type="dcterms:W3CDTF">2016-03-07T02:26:00Z</dcterms:modified>
  <cp:revision>2</cp:revision>
  <dc:subject/>
  <dc:title/>
</cp:coreProperties>
</file>