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bCs/>
          <w:sz w:val="36"/>
          <w:szCs w:val="36"/>
        </w:rPr>
        <w:t>全国重点企业税源调查快报代码编制规定</w:t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凡纳入本次税源调查的全国重点企业，均需按规定逐户编制企业代码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代码一经编制上报，不得随意变更，确因企业发生变化需要修改的，上报时要附加文字说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企业代码编制规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重点企业税源快报调查企业代码，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，由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位数字和不超过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汉字组成。所有企业代码均按实际情况填写，分别说明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纳税人识别号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位数字（字母）表示。按税务机关统一核发的税务登记证号码填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企业名称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该企业在工商行政管理部门登记注册的汉字名称为准填写。企业名称最多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汉字，占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位，名称偏长的可适当缩减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国民经济行业分类代码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数字表示。根据单位实际从事的社会经济活动性质进行分类，按《国民经济行业分类》（</w:t>
      </w:r>
      <w:r>
        <w:rPr>
          <w:rFonts w:eastAsia="仿宋_GB2312" w:cs="宋体;SimSun" w:ascii="仿宋_GB2312" w:hAnsi="仿宋_GB2312"/>
          <w:sz w:val="32"/>
          <w:szCs w:val="32"/>
        </w:rPr>
        <w:t>GB/T 4754-2011</w:t>
      </w:r>
      <w:r>
        <w:rPr>
          <w:rFonts w:ascii="仿宋_GB2312" w:hAnsi="仿宋_GB2312" w:cs="宋体;SimSun" w:eastAsia="仿宋_GB2312"/>
          <w:sz w:val="32"/>
          <w:szCs w:val="32"/>
        </w:rPr>
        <w:t>）标准的小类代码填写。对从事两种和两种以上经济活动的单位，按照主要活动确定单位所属的行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高新技术企业代码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数字表示。根据企业认定高新技术企业的情况填写。具体规定如下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</w:tblGrid>
      <w:tr>
        <w:trPr>
          <w:trHeight w:val="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2"/>
              </w:rPr>
              <w:t>代码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2"/>
              </w:rPr>
              <w:t>高新技术企业认定情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sz w:val="24"/>
                <w:szCs w:val="22"/>
              </w:rPr>
              <w:t>一、非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非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sz w:val="24"/>
                <w:szCs w:val="22"/>
              </w:rPr>
              <w:t>二、经认定的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电子信息技术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生物与新医药技术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航空航天技术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新材料技术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高技术服务业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新能源及节能技术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资源与环境技术领域高新技术企业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高新技术改造传统产业领域高新技术企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2"/>
        </w:rPr>
      </w:pPr>
      <w:r>
        <w:rPr>
          <w:rFonts w:eastAsia="仿宋_GB2312"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经营规模代码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数字表示。按照《中华人民共和国企业所得税法实施条例》和《中小企业划型标准规定》（工信部联企业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号）进行划分。小型微利企业是指符合《中华人民共和国企业所得税法实施条例》第九十二条规定的小型微利企业。具体规定如下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6112"/>
      </w:tblGrid>
      <w:tr>
        <w:trPr>
          <w:trHeight w:val="322" w:hRule="atLeast"/>
        </w:trPr>
        <w:tc>
          <w:tcPr>
            <w:tcW w:w="1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黑体;SimHei" w:cs="Calibri"/>
                <w:bCs/>
                <w:caps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bCs/>
                <w:caps/>
                <w:sz w:val="24"/>
                <w:szCs w:val="22"/>
              </w:rPr>
              <w:t>代码</w:t>
            </w:r>
          </w:p>
        </w:tc>
        <w:tc>
          <w:tcPr>
            <w:tcW w:w="6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黑体;SimHei" w:cs="Calibri"/>
                <w:bCs/>
                <w:caps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2"/>
              </w:rPr>
              <w:t>企业规模类型</w:t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大型企业</w:t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中型企业</w:t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小型企业</w:t>
            </w: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（不含小型微利企业）</w:t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微</w:t>
            </w: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型企业</w:t>
            </w: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（不含小型微利企业）</w:t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小型微利企业</w:t>
            </w:r>
          </w:p>
        </w:tc>
      </w:tr>
      <w:tr>
        <w:trPr>
          <w:trHeight w:val="322" w:hRule="atLeast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其他或无划分标准</w:t>
            </w: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企业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  <w:szCs w:val="22"/>
        </w:rPr>
      </w:pPr>
      <w:r>
        <w:rPr>
          <w:rFonts w:eastAsia="仿宋_GB2312"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企业所得税预缴方式代码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数字表示。根据企业所得税预缴方式填写。具体规定如下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16"/>
      </w:tblGrid>
      <w:tr>
        <w:trPr>
          <w:trHeight w:val="23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2"/>
              </w:rPr>
              <w:t>代码</w:t>
            </w:r>
          </w:p>
        </w:tc>
        <w:tc>
          <w:tcPr>
            <w:tcW w:w="7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2"/>
              </w:rPr>
              <w:t>所得税预缴方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按照月度或者季度的实际利润额预缴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按照上一纳税年度应纳税所得额的月度或者季度平均额预缴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仿宋_GB2312" w:hAnsi="仿宋_GB2312" w:eastAsia="仿宋_GB2312" w:cs="宋体;SimSun"/>
                <w:cap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2"/>
              </w:rPr>
              <w:t>按照经税务机关认可的其他方法预缴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  <w:szCs w:val="22"/>
        </w:rPr>
      </w:pPr>
      <w:r>
        <w:rPr>
          <w:rFonts w:eastAsia="仿宋_GB2312" w:cs="宋体;SimSun" w:ascii="宋体;SimSun" w:hAnsi="宋体;SimSun"/>
          <w:sz w:val="24"/>
          <w:szCs w:val="2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七）企业财务部门联系电话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Z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位数字表示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如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北京某企业的财务部的电话：</w:t>
      </w:r>
      <w:r>
        <w:rPr>
          <w:rFonts w:eastAsia="仿宋_GB2312" w:cs="宋体;SimSun" w:ascii="仿宋_GB2312" w:hAnsi="仿宋_GB2312"/>
          <w:sz w:val="32"/>
          <w:szCs w:val="32"/>
        </w:rPr>
        <w:t>010-123456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电话分机可续写，最多可填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6:00Z</dcterms:created>
  <dc:creator>杨帆</dc:creator>
  <dc:description/>
  <dc:language>en-US</dc:language>
  <cp:lastModifiedBy>微软用户</cp:lastModifiedBy>
  <dcterms:modified xsi:type="dcterms:W3CDTF">2016-03-07T02:26:00Z</dcterms:modified>
  <cp:revision>2</cp:revision>
  <dc:subject/>
  <dc:title/>
</cp:coreProperties>
</file>